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thern Clipper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Choreographer: Knox Rhine 12/2010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I’m In The Mood For Dancing/ The Nolan Sisters [105 bpm]</w:t>
      </w:r>
    </w:p>
    <w:p>
      <w:pPr>
        <w:pStyle w:val="NoSpacing"/>
        <w:jc w:val="center"/>
        <w:rPr/>
      </w:pPr>
      <w:r>
        <w:rPr>
          <w:sz w:val="20"/>
          <w:szCs w:val="20"/>
        </w:rPr>
        <w:t>32 Count, 4 Wall, Beginner, 32 count intro</w:t>
      </w:r>
    </w:p>
    <w:p>
      <w:pPr>
        <w:pStyle w:val="NoSpacing"/>
        <w:rPr/>
      </w:pPr>
      <w:r>
        <w:rPr/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ORWARD WALKING HIP BUMPS, </w:t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CK STEP, SHUFFL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1</w:t>
        <w:tab/>
        <w:t>Step RIGHT foot and hip forward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&amp;</w:t>
        <w:tab/>
        <w:t xml:space="preserve">Rock hips back onto LEFT foot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2</w:t>
        <w:tab/>
        <w:t>Rock hips forward onto RIGHT foot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3</w:t>
        <w:tab/>
        <w:t>Step LEFT foot and hip forward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&amp;</w:t>
        <w:tab/>
        <w:t>Rock hips back onto RIGHT foot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4</w:t>
        <w:tab/>
        <w:t>Rock hips forward onto LEFT foot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5</w:t>
        <w:tab/>
        <w:t>Step RIGHT foot forward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6</w:t>
        <w:tab/>
        <w:t>Rock back onto LEFT foot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7</w:t>
        <w:tab/>
        <w:t>Step RIGHT foot back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&amp;</w:t>
        <w:tab/>
        <w:t>Step LEFT foot beside right foot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8</w:t>
        <w:tab/>
        <w:t>Step RIGHT foot back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BACKWARD WALKING HIP BUMPS, </w:t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CK STEP, SHUFFL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9</w:t>
        <w:tab/>
        <w:t>Step LEFT foot and hip back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&amp;</w:t>
        <w:tab/>
        <w:t>Rock hips forward onto RIGHT foot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10</w:t>
        <w:tab/>
        <w:t>Rock hips back onto LEFT foot</w:t>
      </w:r>
    </w:p>
    <w:p>
      <w:pPr>
        <w:pStyle w:val="NoSpacing"/>
        <w:rPr/>
      </w:pPr>
      <w:r>
        <w:rPr>
          <w:sz w:val="20"/>
          <w:szCs w:val="20"/>
        </w:rPr>
        <w:t>11</w:t>
        <w:tab/>
        <w:t>Step RIGHT foot and hip back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&amp;</w:t>
        <w:tab/>
        <w:t>Rock hips forward onto LEFT foot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12</w:t>
        <w:tab/>
        <w:t>Rock hips back onto RIGHT foot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13</w:t>
        <w:tab/>
        <w:t>Step LEFT foot back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14</w:t>
        <w:tab/>
        <w:t>Rock forward onto RIGHT foot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15</w:t>
        <w:tab/>
        <w:t>Step LEFT foot forward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&amp;</w:t>
        <w:tab/>
        <w:t>Step RIGHT foot beside left foot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16</w:t>
        <w:tab/>
        <w:t>Step LEFT foot forward</w:t>
      </w:r>
    </w:p>
    <w:p>
      <w:pPr>
        <w:pStyle w:val="NoSpacing"/>
        <w:jc w:val="center"/>
        <w:rPr/>
      </w:pPr>
      <w:r>
        <w:br w:type="column"/>
      </w:r>
      <w:r>
        <w:rPr>
          <w:b/>
          <w:sz w:val="18"/>
          <w:szCs w:val="18"/>
        </w:rPr>
        <w:t>SIDE, BEHIND, SIDE-TOGETHER-SIDE</w:t>
      </w:r>
    </w:p>
    <w:p>
      <w:pPr>
        <w:pStyle w:val="NoSpacing"/>
        <w:jc w:val="center"/>
        <w:rPr/>
      </w:pPr>
      <w:r>
        <w:rPr>
          <w:b/>
          <w:sz w:val="18"/>
          <w:szCs w:val="18"/>
        </w:rPr>
        <w:t>CROSS ROCK, SIDE-TOGETHER-SID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17</w:t>
        <w:tab/>
        <w:t>Step RIGHT foot to right sid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18</w:t>
        <w:tab/>
        <w:t>Step LEFT foot across behind right leg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19</w:t>
        <w:tab/>
        <w:t>Step RIGHT foot to right sid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&amp;</w:t>
        <w:tab/>
        <w:t>Step LEFT foot beside right foot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20</w:t>
        <w:tab/>
        <w:t>Step RIGHT foot to right sid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21</w:t>
        <w:tab/>
        <w:t>Step LEFT foot across in front of right leg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22</w:t>
        <w:tab/>
        <w:t>Rock left onto RIGHT foot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23</w:t>
        <w:tab/>
        <w:t>Step LEFT foot to left sid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&amp;</w:t>
        <w:tab/>
        <w:t>Step RIGHT foot beside left foot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24</w:t>
        <w:tab/>
        <w:t>Step LEFT foot to left sid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/>
      </w:pPr>
      <w:r>
        <w:rPr>
          <w:b/>
          <w:sz w:val="18"/>
          <w:szCs w:val="18"/>
        </w:rPr>
        <w:t>1/4 CROSS ROCK TURN, 1/4 TURN-TOGETHER-SIDE,</w:t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/4 CROSS ROCK TURN, </w:t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/4 TURN-TOGETHER-1/4 TURN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25</w:t>
        <w:tab/>
        <w:t xml:space="preserve">Step RIGHT foot 1/4 turn left stepping </w:t>
      </w:r>
    </w:p>
    <w:p>
      <w:pPr>
        <w:pStyle w:val="NoSpacing"/>
        <w:ind w:firstLine="720"/>
        <w:rPr>
          <w:sz w:val="20"/>
          <w:szCs w:val="20"/>
        </w:rPr>
      </w:pPr>
      <w:r>
        <w:rPr>
          <w:sz w:val="20"/>
          <w:szCs w:val="20"/>
        </w:rPr>
        <w:t>across left leg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26</w:t>
        <w:tab/>
        <w:t>Rock back onto LEFT foot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27</w:t>
        <w:tab/>
        <w:t>Step RIGHT foot 1/4 turn right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&amp;</w:t>
        <w:tab/>
        <w:t>Step LEFT foot beside right foot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28</w:t>
        <w:tab/>
        <w:t>Step RIGHT foot to right sid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29</w:t>
        <w:tab/>
        <w:t xml:space="preserve">Step LEFT foot 1/4 turn right stepping </w:t>
      </w:r>
    </w:p>
    <w:p>
      <w:pPr>
        <w:pStyle w:val="NoSpacing"/>
        <w:ind w:firstLine="720"/>
        <w:rPr>
          <w:sz w:val="20"/>
          <w:szCs w:val="20"/>
        </w:rPr>
      </w:pPr>
      <w:r>
        <w:rPr>
          <w:sz w:val="20"/>
          <w:szCs w:val="20"/>
        </w:rPr>
        <w:t>across right leg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30</w:t>
        <w:tab/>
        <w:t>Rock back onto RIGHT foot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31</w:t>
        <w:tab/>
        <w:t>Step LEFT foot 1/4 turn left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&amp;</w:t>
        <w:tab/>
        <w:t>Step RIGHT foot beside left foot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32</w:t>
        <w:tab/>
        <w:t>Step LEFT foot 1/4 turn left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sectPr>
      <w:type w:val="continuous"/>
      <w:pgSz w:w="12240" w:h="15840"/>
      <w:pgMar w:left="1080" w:right="108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4:46:00Z</dcterms:created>
  <dc:creator>Knox Rhine</dc:creator>
  <dc:description/>
  <cp:keywords/>
  <dc:language>en-US</dc:language>
  <cp:lastModifiedBy>Patricia Brown</cp:lastModifiedBy>
  <cp:lastPrinted>2010-12-12T16:44:00Z</cp:lastPrinted>
  <dcterms:modified xsi:type="dcterms:W3CDTF">2011-01-19T04:46:00Z</dcterms:modified>
  <cp:revision>2</cp:revision>
  <dc:subject/>
  <dc:title>CONTRA COTTON</dc:title>
</cp:coreProperties>
</file>